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T : Comment personnaliser ses sneakers ? Découvrez nos idées créatives ! </w:t>
      </w:r>
    </w:p>
    <w:p>
      <w:pPr>
        <w:pStyle w:val="Normal"/>
        <w:rPr/>
      </w:pPr>
      <w:r>
        <w:rPr/>
        <w:t xml:space="preserve">MD : Découvrez nos astuces pour personnaliser vos sneakers et trouver l'inspiration. Suivez nos conseils pour donner une nouvelle vie à vos sneakers préférées ! </w:t>
      </w:r>
    </w:p>
    <w:p>
      <w:pPr>
        <w:pStyle w:val="Normal"/>
        <w:rPr/>
      </w:pPr>
      <w:r>
        <w:rPr/>
        <w:t>Image : https://www.pexels.com/fr-fr/photo/trois-baskets-en-cuir-multicolores-non-appariees-sur-ecran-2300334/</w:t>
      </w:r>
    </w:p>
    <w:p>
      <w:pPr>
        <w:pStyle w:val="Normal"/>
        <w:rPr/>
      </w:pPr>
      <w:r>
        <w:rPr/>
      </w:r>
    </w:p>
    <w:p>
      <w:pPr>
        <w:pStyle w:val="Heading1"/>
        <w:rPr/>
      </w:pPr>
      <w:r>
        <w:rPr/>
        <w:t xml:space="preserve">Comment ajouter une touche originale à sa collection de sneakers ? </w:t>
      </w:r>
    </w:p>
    <w:p>
      <w:pPr>
        <w:pStyle w:val="Normal"/>
        <w:rPr/>
      </w:pPr>
      <w:r>
        <w:rPr/>
        <w:t xml:space="preserve">Les sneakers, autrefois réservées aux activités sportives, ont su conquérir le monde de la mode et s'imposer comme un accessoire incontournable du dressing. Avec une large gamme de modèles, de couleurs et de matériaux, les sneakers ont réussi à se frayer un chemin dans le monde de la mode en apportant un confort sans précédent à celles qui les portent. Cependant, pour se démarquer de la masse et ajouter une touche personnelle à sa collection de sneakers, il existe des astuces simples pour personnaliser et rendre uniques ses chaussures préférées. Dans cet article, nous allons vous donner des idées pour personnaliser vos sneakers et ainsi ajouter une touche d'originalité à votre look. </w:t>
      </w:r>
    </w:p>
    <w:p>
      <w:pPr>
        <w:pStyle w:val="Heading2"/>
        <w:rPr/>
      </w:pPr>
      <w:r>
        <w:rPr/>
        <w:t xml:space="preserve">Personnaliser ses sneakers : idées créatives </w:t>
      </w:r>
    </w:p>
    <w:p>
      <w:pPr>
        <w:pStyle w:val="Normal"/>
        <w:rPr/>
      </w:pPr>
      <w:r>
        <w:rPr/>
        <w:t>Vous êtes fan de sneakers mais vous avez envie de les personnaliser pour leur donner une touche originale ? Voici quelques astuces simples et créatives pour personnaliser vos chaussures préférées.</w:t>
      </w:r>
    </w:p>
    <w:p>
      <w:pPr>
        <w:pStyle w:val="Normal"/>
        <w:rPr/>
      </w:pPr>
      <w:r>
        <w:rPr/>
      </w:r>
    </w:p>
    <w:p>
      <w:pPr>
        <w:pStyle w:val="Normal"/>
        <w:rPr/>
      </w:pPr>
      <w:r>
        <w:rPr>
          <w:b/>
          <w:bCs/>
        </w:rPr>
        <w:t xml:space="preserve">Ajouter des lacets colorés ou originaux : </w:t>
      </w:r>
      <w:r>
        <w:rPr/>
        <w:t xml:space="preserve">Les lacets sont un élément facile à changer et à personnaliser pour donner un nouveau look à vos </w:t>
      </w:r>
      <w:hyperlink r:id="rId2">
        <w:r>
          <w:rPr>
            <w:rStyle w:val="InternetLink"/>
          </w:rPr>
          <w:t>sneakers</w:t>
        </w:r>
      </w:hyperlink>
      <w:r>
        <w:rPr/>
        <w:t>. Optez pour des couleurs vives, des motifs ou des lacets texturés pour une touche originale. Vous pouvez également jouer sur la longueur des lacets pour un style plus original.</w:t>
      </w:r>
    </w:p>
    <w:p>
      <w:pPr>
        <w:pStyle w:val="Normal"/>
        <w:rPr/>
      </w:pPr>
      <w:r>
        <w:rPr/>
      </w:r>
    </w:p>
    <w:p>
      <w:pPr>
        <w:pStyle w:val="Normal"/>
        <w:rPr/>
      </w:pPr>
      <w:r>
        <w:rPr>
          <w:b/>
          <w:bCs/>
        </w:rPr>
        <w:t>Utiliser des accessoires :</w:t>
      </w:r>
      <w:r>
        <w:rPr/>
        <w:t xml:space="preserve"> Il est possible de customiser vos sneakers avec des accessoires tels que des pin's, des patchs, des perles ou des paillettes. Cela permet d'ajouter de la couleur, de la texture et de la personnalité à vos chaussures. Vous pouvez aussi choisir des accessoires en lien avec vos centres d'intérêt pour refléter votre personnalité.</w:t>
      </w:r>
    </w:p>
    <w:p>
      <w:pPr>
        <w:pStyle w:val="Normal"/>
        <w:rPr/>
      </w:pPr>
      <w:r>
        <w:rPr/>
      </w:r>
    </w:p>
    <w:p>
      <w:pPr>
        <w:pStyle w:val="Normal"/>
        <w:rPr/>
      </w:pPr>
      <w:r>
        <w:rPr>
          <w:b/>
          <w:bCs/>
        </w:rPr>
        <w:t>Peindre ou dessiner sur ses sneakers :</w:t>
      </w:r>
      <w:r>
        <w:rPr/>
        <w:t xml:space="preserve"> La peinture pour tissus et les marqueurs spécialisés sont des moyens créatifs pour personnaliser vos sneakers. Vous pouvez ajouter des motifs, des dessins ou des messages pour un look unique. N'hésitez pas à vous inspirer de vos artistes préférés ou de vos passions pour personnaliser vos chaussures à votre image.</w:t>
      </w:r>
    </w:p>
    <w:p>
      <w:pPr>
        <w:pStyle w:val="Normal"/>
        <w:rPr/>
      </w:pPr>
      <w:r>
        <w:rPr/>
      </w:r>
    </w:p>
    <w:p>
      <w:pPr>
        <w:pStyle w:val="Normal"/>
        <w:rPr/>
      </w:pPr>
      <w:r>
        <w:rPr/>
        <w:t>Il existe ainsi de nombreuses façons de personnaliser ses sneakers pour les rendre uniques et originales. À vous de laisser libre cours à votre créativité et de jouer sur les couleurs, les textures et les accessoires pour donner une nouvelle vie à vos chaussures préférées.</w:t>
      </w:r>
    </w:p>
    <w:p>
      <w:pPr>
        <w:pStyle w:val="Heading2"/>
        <w:rPr/>
      </w:pPr>
      <w:r>
        <w:rPr/>
        <w:t>Où trouver des idées pour personnaliser ses sneakers</w:t>
      </w:r>
    </w:p>
    <w:p>
      <w:pPr>
        <w:pStyle w:val="Normal"/>
        <w:rPr/>
      </w:pPr>
      <w:r>
        <w:rPr/>
        <w:t>Vous êtes à la recherche d'idées pour personnaliser vos sneakers ? Voici quelques pistes pour trouver l'inspiration.</w:t>
      </w:r>
    </w:p>
    <w:p>
      <w:pPr>
        <w:pStyle w:val="Normal"/>
        <w:rPr/>
      </w:pPr>
      <w:r>
        <w:rPr/>
      </w:r>
    </w:p>
    <w:p>
      <w:pPr>
        <w:pStyle w:val="Normal"/>
        <w:rPr/>
      </w:pPr>
      <w:r>
        <w:rPr>
          <w:b/>
          <w:bCs/>
        </w:rPr>
        <w:t>Sites et comptes de DIY :</w:t>
      </w:r>
      <w:r>
        <w:rPr/>
        <w:t xml:space="preserve"> Il y a de nombreux sites et comptes Instagram dédiés au DIY (Do It Yourself) qui proposent des idées et des tutoriels pour personnaliser ses sneakers. Vous pouvez trouver des astuces simples pour débuter ou des projets plus complexes pour les plus expérimentés. Ces sites et comptes sont une source d'inspiration pour tous les fans de baskets qui cherchent à personnaliser leurs chaussures.</w:t>
      </w:r>
    </w:p>
    <w:p>
      <w:pPr>
        <w:pStyle w:val="Normal"/>
        <w:rPr/>
      </w:pPr>
      <w:r>
        <w:rPr/>
      </w:r>
    </w:p>
    <w:p>
      <w:pPr>
        <w:pStyle w:val="Normal"/>
        <w:rPr/>
      </w:pPr>
      <w:r>
        <w:rPr>
          <w:b/>
          <w:bCs/>
        </w:rPr>
        <w:t>Forums et communautés de sneakerheads :</w:t>
      </w:r>
      <w:r>
        <w:rPr/>
        <w:t xml:space="preserve"> Les forums et les communautés de fans de sneakers sont des lieux où l'on peut partager des idées et des conseils pour personnaliser ses chaussures. Les passionnés de sneakers échangent leurs astuces pour donner une nouvelle vie à leurs chaussures préférées. Vous pouvez y trouver des idées originales, des astuces pratiques et des recommandations sur les produits à utiliser.</w:t>
      </w:r>
    </w:p>
    <w:p>
      <w:pPr>
        <w:pStyle w:val="Normal"/>
        <w:rPr/>
      </w:pPr>
      <w:r>
        <w:rPr/>
      </w:r>
    </w:p>
    <w:p>
      <w:pPr>
        <w:pStyle w:val="Normal"/>
        <w:rPr/>
      </w:pPr>
      <w:r>
        <w:rPr/>
        <w:t>Pour trouver des idées pour personnaliser vos baskets, vous pouvez donc explorer les sites et comptes de DIY ainsi que les forums et les communautés de fans de sneakers. Ces sources d'inspiration vous permettront de donner une touche personnelle et originale à vos chaussures préférées.</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petit-journal.com/meilleures-marques-sneakers-hom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57:39Z</dcterms:created>
  <dc:creator>Elodie Barth</dc:creator>
  <dc:description/>
  <dc:language>en-US</dc:language>
  <cp:lastModifiedBy/>
  <cp:revision>0</cp:revision>
  <dc:subject/>
  <dc:title/>
</cp:coreProperties>
</file>