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 : Choisir le carrelage mural et les baguettes de finition parfaits pour votre cuisine ou salle de bain </w:t>
      </w:r>
    </w:p>
    <w:p>
      <w:pPr>
        <w:pStyle w:val="Normal"/>
        <w:rPr/>
      </w:pPr>
      <w:r>
        <w:rPr/>
      </w:r>
    </w:p>
    <w:p>
      <w:pPr>
        <w:pStyle w:val="Normal"/>
        <w:rPr/>
      </w:pPr>
      <w:r>
        <w:rPr/>
        <w:t>MD : Découvrez comment choisir le carrelage mural et les baguettes de finition idéaux pour votre cuisine ou salle de bain. Les différents types de carrelage et de baguettes et les critères de choix importants</w:t>
      </w:r>
    </w:p>
    <w:p>
      <w:pPr>
        <w:pStyle w:val="Normal"/>
        <w:rPr/>
      </w:pPr>
      <w:r>
        <w:rPr/>
      </w:r>
    </w:p>
    <w:p>
      <w:pPr>
        <w:pStyle w:val="Normal"/>
        <w:rPr/>
      </w:pPr>
      <w:r>
        <w:rPr/>
        <w:t>Image : https://www.pexels.com/fr-fr/photo/lumineux-maison-verre-interieur-7533893/</w:t>
      </w:r>
    </w:p>
    <w:p>
      <w:pPr>
        <w:pStyle w:val="Normal"/>
        <w:rPr/>
      </w:pPr>
      <w:r>
        <w:rPr/>
      </w:r>
    </w:p>
    <w:p>
      <w:pPr>
        <w:pStyle w:val="Heading1"/>
        <w:rPr/>
      </w:pPr>
      <w:r>
        <w:rPr/>
        <w:t xml:space="preserve">Comment choisir le bon carrelage mural et des baguettes de finition pour une cuisine ou une salle de bain </w:t>
      </w:r>
    </w:p>
    <w:p>
      <w:pPr>
        <w:pStyle w:val="Normal"/>
        <w:rPr/>
      </w:pPr>
      <w:r>
        <w:rPr/>
        <w:t>Le carrelage mural est un élément clé de la décoration et de la fonctionnalité de toute cuisine ou salle de bain. Il peut donner du caractère, de la couleur et de la texture à une pièce, tout en protégeant les murs de l'humidité et des taches. Cependant, il faut choisir le bon carrelage mural et les bonnes baguettes de finition pour obtenir le résultat souhaité. Le choix du carrelage mural et des baguettes de finition est crucial car il peut influencer l'aspect visuel, la durabilité et l'entretien de la cuisine ou de la salle de bain. Les mauvais choix peuvent entraîner des problèmes tels que des fissures, des éclats, des taches difficiles à enlever et une apparence peu esthétique.Dans cet article, nous allons examiner les différents types de carrelage mural disponibles sur le marché et les critères de choix à prendre en compte pour choisir le carrelage mural et les baguettes de finition parfaites pour votre cuisine ou votre salle de bain. Nous aborderons également les erreurs à éviter et fournirons des exemples de combinaisons réussies pour vous aider à prendre une décision éclairée et à réaliser un projet réussi.</w:t>
      </w:r>
    </w:p>
    <w:p>
      <w:pPr>
        <w:pStyle w:val="Heading2"/>
        <w:rPr/>
      </w:pPr>
      <w:r>
        <w:rPr/>
        <w:t>Les différents types de carrelage mural</w:t>
      </w:r>
    </w:p>
    <w:p>
      <w:pPr>
        <w:pStyle w:val="Normal"/>
        <w:rPr/>
      </w:pPr>
      <w:r>
        <w:rPr>
          <w:b/>
          <w:bCs/>
        </w:rPr>
        <w:t>Le carrelage en céramique</w:t>
      </w:r>
      <w:r>
        <w:rPr/>
        <w:t xml:space="preserve"> est le type le plus courant de carrelage mural. Il est disponible dans une grande variété de couleurs, de formes et de tailles et peut imiter d'autres matériaux tels que le marbre ou le bois. La céramique est facile à nettoyer, durable et résistante à l'eau et à l'humidité. Cependant, il peut être fragile et se fissurer ou se casser sous une pression excessive.</w:t>
      </w:r>
    </w:p>
    <w:p>
      <w:pPr>
        <w:pStyle w:val="Normal"/>
        <w:rPr/>
      </w:pPr>
      <w:r>
        <w:rPr/>
      </w:r>
    </w:p>
    <w:p>
      <w:pPr>
        <w:pStyle w:val="Normal"/>
        <w:rPr/>
      </w:pPr>
      <w:r>
        <w:rPr>
          <w:b/>
          <w:bCs/>
        </w:rPr>
        <w:t>Le carrelage en pierre naturelle</w:t>
      </w:r>
      <w:r>
        <w:rPr/>
        <w:t>, tel que le marbre, le granit ou le travertin, offre une beauté et une élégance uniques grâce à ses textures et ses couleurs naturelles. Il est très durable, résistant aux rayures et à l'eau, et peut résister à des températures élevées. Cependant, il peut être plus cher que les autres types de carrelage, nécessite un entretien régulier et peut être sensible aux taches.</w:t>
      </w:r>
    </w:p>
    <w:p>
      <w:pPr>
        <w:pStyle w:val="Normal"/>
        <w:rPr/>
      </w:pPr>
      <w:r>
        <w:rPr/>
      </w:r>
    </w:p>
    <w:p>
      <w:pPr>
        <w:pStyle w:val="Normal"/>
        <w:rPr/>
      </w:pPr>
      <w:r>
        <w:rPr>
          <w:b/>
          <w:bCs/>
        </w:rPr>
        <w:t>Le carrelage en verre</w:t>
      </w:r>
      <w:r>
        <w:rPr/>
        <w:t xml:space="preserve"> est un choix populaire pour les cuisines et les salles de bain modernes en raison de son apparence élégante et de ses couleurs vives. Il est également très résistant à l'eau, facile à nettoyer et peut être recyclé. Cependant, il peut être plus fragile que les autres types de carrelage et nécessite un travail d'installation professionnel.</w:t>
      </w:r>
    </w:p>
    <w:p>
      <w:pPr>
        <w:pStyle w:val="Normal"/>
        <w:rPr/>
      </w:pPr>
      <w:r>
        <w:rPr/>
      </w:r>
    </w:p>
    <w:p>
      <w:pPr>
        <w:pStyle w:val="Normal"/>
        <w:rPr/>
      </w:pPr>
      <w:r>
        <w:rPr>
          <w:b/>
          <w:bCs/>
        </w:rPr>
        <w:t>Le carrelage en métal</w:t>
      </w:r>
      <w:r>
        <w:rPr/>
        <w:t xml:space="preserve"> est un choix audacieux pour les murs de la cuisine ou de la salle de bain. Il est disponible dans une variété de métaux, tels que l'acier inoxydable, le cuivre ou l'aluminium, et peut ajouter une touche industrielle ou moderne à une pièce. Il est également résistant à l'eau et facile à nettoyer. Cependant, il peut être plus coûteux et nécessite une installation professionnelle.</w:t>
      </w:r>
    </w:p>
    <w:p>
      <w:pPr>
        <w:pStyle w:val="Normal"/>
        <w:rPr/>
      </w:pPr>
      <w:r>
        <w:rPr/>
      </w:r>
    </w:p>
    <w:p>
      <w:pPr>
        <w:pStyle w:val="Normal"/>
        <w:rPr/>
      </w:pPr>
      <w:r>
        <w:rPr/>
        <w:t>Chaque type de carrelage mural a ses avantages et ses inconvénients. Le choix dépendra de vos goûts personnels, de l'usage de la pièce et de votre budget. Il faut tenir compte de critères tels que la résistance à l'eau, la durabilité, l'esthétique et l'entretien lors de la sélection du type de carrelage mural.</w:t>
      </w:r>
    </w:p>
    <w:p>
      <w:pPr>
        <w:pStyle w:val="Heading2"/>
        <w:rPr/>
      </w:pPr>
      <w:r>
        <w:rPr/>
        <w:t>Les baguettes de finition pour carrelage mural</w:t>
      </w:r>
    </w:p>
    <w:p>
      <w:pPr>
        <w:pStyle w:val="Normal"/>
        <w:rPr/>
      </w:pPr>
      <w:r>
        <w:rPr/>
        <w:t xml:space="preserve">Les </w:t>
      </w:r>
      <w:hyperlink r:id="rId2">
        <w:r>
          <w:rPr>
            <w:rStyle w:val="InternetLink"/>
          </w:rPr>
          <w:t>baguettes de finition</w:t>
        </w:r>
      </w:hyperlink>
      <w:r>
        <w:rPr/>
        <w:t xml:space="preserve"> sont utilisées pour donner une finition propre et professionnelle aux carreaux de carrelage mural. Il existe </w:t>
      </w:r>
      <w:r>
        <w:rPr>
          <w:b/>
          <w:bCs/>
        </w:rPr>
        <w:t>plusieurs types de baguettes de finition</w:t>
      </w:r>
      <w:r>
        <w:rPr/>
        <w:t>, notamment les baguettes de bordure, les coins de carrelage, les nez de marche et les profils de transition. Chacun de ces types de baguettes de finition est conçu pour répondre à un besoin spécifique.</w:t>
      </w:r>
    </w:p>
    <w:p>
      <w:pPr>
        <w:pStyle w:val="Normal"/>
        <w:rPr/>
      </w:pPr>
      <w:r>
        <w:rPr/>
      </w:r>
    </w:p>
    <w:p>
      <w:pPr>
        <w:pStyle w:val="Normal"/>
        <w:rPr/>
      </w:pPr>
      <w:r>
        <w:rPr/>
        <w:t xml:space="preserve">Les baguettes de finition peuvent être fabriquées à partir de </w:t>
      </w:r>
      <w:r>
        <w:rPr>
          <w:b/>
          <w:bCs/>
        </w:rPr>
        <w:t>différents matériaux</w:t>
      </w:r>
      <w:r>
        <w:rPr/>
        <w:t>, tels que le métal, le PVC, le bois et le verre. Le choix des matériaux dépendra du style de décoration de la pièce et de l'application spécifique. Par exemple, les baguettes en métal peuvent être utilisées pour donner une apparence moderne et élégante, tandis que les baguettes en bois peuvent ajouter une touche de chaleur et de naturel.</w:t>
      </w:r>
    </w:p>
    <w:p>
      <w:pPr>
        <w:pStyle w:val="Normal"/>
        <w:rPr/>
      </w:pPr>
      <w:r>
        <w:rPr/>
      </w:r>
    </w:p>
    <w:p>
      <w:pPr>
        <w:pStyle w:val="Normal"/>
        <w:rPr/>
      </w:pPr>
      <w:r>
        <w:rPr/>
        <w:t xml:space="preserve">Les baguettes de finition sont être disponibles dans </w:t>
      </w:r>
      <w:r>
        <w:rPr>
          <w:b/>
          <w:bCs/>
        </w:rPr>
        <w:t>une variété de couleurs</w:t>
      </w:r>
      <w:r>
        <w:rPr/>
        <w:t xml:space="preserve"> pour s'harmoniser avec les carreaux de carrelage mural. Il est nécessaire de choisir une couleur qui convient à l'ensemble de la décoration de la pièce.</w:t>
      </w:r>
    </w:p>
    <w:p>
      <w:pPr>
        <w:pStyle w:val="Normal"/>
        <w:rPr/>
      </w:pPr>
      <w:r>
        <w:rPr/>
      </w:r>
    </w:p>
    <w:p>
      <w:pPr>
        <w:pStyle w:val="Normal"/>
        <w:rPr/>
      </w:pPr>
      <w:r>
        <w:rPr/>
        <w:t xml:space="preserve">Les dimensions des baguettes de finition peuvent </w:t>
      </w:r>
      <w:r>
        <w:rPr>
          <w:b/>
          <w:bCs/>
        </w:rPr>
        <w:t>varier en fonction de l'application</w:t>
      </w:r>
      <w:r>
        <w:rPr/>
        <w:t>. Les baguettes de bordure peuvent être disponibles dans différentes tailles pour s'adapter aux carreaux de différentes tailles. Les coins de carrelage sont conçus pour s'adapter aux coins de la pièce, tandis que les nez de marche sont conçus pour les escaliers.</w:t>
      </w:r>
    </w:p>
    <w:p>
      <w:pPr>
        <w:pStyle w:val="Normal"/>
        <w:rPr/>
      </w:pPr>
      <w:r>
        <w:rPr/>
      </w:r>
    </w:p>
    <w:p>
      <w:pPr>
        <w:pStyle w:val="Normal"/>
        <w:rPr/>
      </w:pPr>
      <w:r>
        <w:rPr/>
        <w:t xml:space="preserve">En plus des baguettes de finition, il peut être nécessaire d'utiliser </w:t>
      </w:r>
      <w:r>
        <w:rPr>
          <w:b/>
          <w:bCs/>
        </w:rPr>
        <w:t>d'autres accessoires</w:t>
      </w:r>
      <w:r>
        <w:rPr/>
        <w:t xml:space="preserve"> pour compléter le projet de carrelage mural. Cela peut inclure des coins internes et externes pour les baguettes de bordure, des pièces d'angle pour les coins de carrelage et des profils de transition pour les passages de sol à mur. Il faut choisir les accessoires de finition qui conviennent à l'application spécifique pour assurer une finition professionnelle et durable.</w:t>
      </w:r>
    </w:p>
    <w:p>
      <w:pPr>
        <w:pStyle w:val="Heading2"/>
        <w:rPr/>
      </w:pPr>
      <w:r>
        <w:rPr/>
        <w:t>Comment choisir le carrelage mural et les baguettes de finition pour une cuisine ou une salle de bain ?</w:t>
      </w:r>
    </w:p>
    <w:p>
      <w:pPr>
        <w:pStyle w:val="TextBody"/>
        <w:rPr/>
      </w:pPr>
      <w:r>
        <w:rPr/>
        <w:t>Le choix du carrelage mural et des baguettes de finition pour une cuisine ou une salle de bain doit être fait en tenant compte de plusieurs critères.</w:t>
      </w:r>
    </w:p>
    <w:p>
      <w:pPr>
        <w:pStyle w:val="TextBody"/>
        <w:rPr/>
      </w:pPr>
      <w:r>
        <w:rPr>
          <w:b/>
          <w:bCs/>
        </w:rPr>
        <w:t>La taille et la forme des carreaux :</w:t>
      </w:r>
      <w:r>
        <w:rPr/>
        <w:t xml:space="preserve"> pour les petites pièces comme les salles de bains, il est conseillé d'utiliser des carreaux de petite taille pour donner l'impression d'un espace plus grand. Pour les grandes pièces comme les cuisines, des carreaux plus grands peuvent être utilisés.</w:t>
      </w:r>
    </w:p>
    <w:p>
      <w:pPr>
        <w:pStyle w:val="TextBody"/>
        <w:rPr/>
      </w:pPr>
      <w:r>
        <w:rPr>
          <w:b/>
          <w:bCs/>
        </w:rPr>
        <w:t>La couleur et la texture :</w:t>
      </w:r>
      <w:r>
        <w:rPr/>
        <w:t xml:space="preserve"> les couleurs claires peuvent aider à donner une impression de propreté et d'espace, tandis que les couleurs plus sombres peuvent donner une impression de chaleur et de confort. La texture du carrelage peut également ajouter de la profondeur et de l'intérêt visuel.</w:t>
      </w:r>
    </w:p>
    <w:p>
      <w:pPr>
        <w:pStyle w:val="TextBody"/>
        <w:rPr/>
      </w:pPr>
      <w:r>
        <w:rPr>
          <w:b/>
          <w:bCs/>
        </w:rPr>
        <w:t>La résistance et la durabilité :</w:t>
      </w:r>
      <w:r>
        <w:rPr/>
        <w:t xml:space="preserve"> il est important de choisir un carrelage mural qui est résistant à l'eau et facile à nettoyer. La durabilité est également importante pour éviter les coûts et les tracas liés au remplacement fréquent.</w:t>
      </w:r>
    </w:p>
    <w:p>
      <w:pPr>
        <w:pStyle w:val="TextBody"/>
        <w:rPr/>
      </w:pPr>
      <w:r>
        <w:rPr>
          <w:b/>
          <w:bCs/>
        </w:rPr>
        <w:t>Les baguettes de finition :</w:t>
      </w:r>
      <w:r>
        <w:rPr/>
        <w:t xml:space="preserve"> les baguettes de finition doivent être choisies en fonction du matériau, de la couleur et de la dimension des carreaux de carrelage mural.</w:t>
      </w:r>
    </w:p>
    <w:p>
      <w:pPr>
        <w:pStyle w:val="TextBody"/>
        <w:rPr/>
      </w:pPr>
      <w:r>
        <w:rPr/>
        <w:t xml:space="preserve">Il y a quelques erreurs courantes à éviter lors du choix du carrelage mural et des baguettes de finition pour une cuisine ou une salle de bain. </w:t>
      </w:r>
    </w:p>
    <w:p>
      <w:pPr>
        <w:pStyle w:val="TextBody"/>
        <w:rPr/>
      </w:pPr>
      <w:r>
        <w:rPr>
          <w:b/>
          <w:bCs/>
        </w:rPr>
        <w:t>Ne pas prendre en compte la taille de la pièce :</w:t>
      </w:r>
      <w:r>
        <w:rPr/>
        <w:t xml:space="preserve"> le choix des carreaux de carrelage mural doit être fait en fonction de la taille de la pièce pour éviter une impression de pièce trop petite ou trop grande.</w:t>
      </w:r>
    </w:p>
    <w:p>
      <w:pPr>
        <w:pStyle w:val="TextBody"/>
        <w:rPr/>
      </w:pPr>
      <w:r>
        <w:rPr>
          <w:b/>
          <w:bCs/>
        </w:rPr>
        <w:t>Ignorer les tendances actuelles :</w:t>
      </w:r>
      <w:r>
        <w:rPr/>
        <w:t xml:space="preserve"> les tendances actuelles peuvent aider à donner une impression de modernité et d'élégance. Il est important de prendre en compte les tendances actuelles lors du choix du carrelage mural et des baguettes de finition.</w:t>
      </w:r>
    </w:p>
    <w:p>
      <w:pPr>
        <w:pStyle w:val="TextBody"/>
        <w:spacing w:before="0" w:after="120"/>
        <w:rPr/>
      </w:pPr>
      <w:r>
        <w:rPr>
          <w:b/>
          <w:bCs/>
        </w:rPr>
        <w:t>Ne pas tenir compte de la fonctionnalité :</w:t>
      </w:r>
      <w:r>
        <w:rPr/>
        <w:t xml:space="preserve"> il est important de choisir un carrelage mural et des baguettes de finition qui conviennent à la fonction de la pièce. Par exemple, un carrelage mural brillant peut ne pas convenir à une salle de bain en raison de son potentiel de gliss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soncocoon.fr/baguette-finition-carrelage-mu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2:16Z</dcterms:created>
  <dc:creator>Elodie Barth</dc:creator>
  <dc:description/>
  <dc:language>en-US</dc:language>
  <cp:lastModifiedBy/>
  <cp:revision>0</cp:revision>
  <dc:subject/>
  <dc:title/>
</cp:coreProperties>
</file>